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2"/>
        <w:widowControl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СТРУКЦИЯ</w:t>
      </w:r>
    </w:p>
    <w:p>
      <w:pPr>
        <w:pStyle w:val="BodyText2"/>
        <w:widowControl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заполнению формы республиканского наблюдения</w:t>
      </w:r>
    </w:p>
    <w:p>
      <w:pPr>
        <w:pStyle w:val="BodyText2"/>
        <w:widowControl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№ </w:t>
      </w:r>
      <w:r>
        <w:rPr>
          <w:b/>
          <w:color w:val="000000"/>
          <w:sz w:val="28"/>
        </w:rPr>
        <w:t>1-инвестиции-прогноз</w:t>
      </w:r>
    </w:p>
    <w:p>
      <w:pPr>
        <w:pStyle w:val="BodyText2"/>
        <w:widowControl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Сведения о прогнозных показателях инвестиций в основной капитал»</w:t>
      </w:r>
    </w:p>
    <w:p>
      <w:pPr>
        <w:pStyle w:val="BodyText2"/>
        <w:widowControl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2"/>
        <w:widowControl/>
        <w:spacing w:before="0" w:after="10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форму включаются сведения в целом по юридическому лицу, т.е. по всем филиалам и структурным подразделениям данного юридического лица, осуществляющих деятельность на территории Республики Татарстан. 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изинговые компании и другие юридические лица, осуществляющие лизинговую деятельность, в форме в составе инвестиций в основной капитал отражают стоимость имущества, приобретенного для осуществления собственной хозяйственной деятельности. Стоимость имущества, переданного этими организациями в лизинг, в объем инвестиций в основной капитал не включаются.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рядные организации, совмещающие функции субъектов инвестиционной деятельности (инвестора, заказчика (застройщика), и подрядчика), выполненные работы на законченных строительством объектах учитывают в составе незавершенного строительства и соответственно отражают в инвестициях в основной капитал.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Если расчеты за выполненные работы (услуги) производились в иностранной валюте, то эти объемы пересчитываются в рублик по курсу, установленному Центральным банком Российской Федерац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. Моменту перехода границы или после момента смены собственника (по условиям контракта).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анные в форме приводятся без налога на добавленную стоимость (за исключением тех случаев, когда в соответствии с законодательством Российской Федерации  НДС учитывается в стоимости основных средств и нематериальных активов) и не могут иметь отрицательное значение.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widowControl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Источники инвестиций</w:t>
      </w:r>
    </w:p>
    <w:p>
      <w:pPr>
        <w:pStyle w:val="BodyText2"/>
        <w:widowControl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форме отражаются сведения о показателях инвестиций в основной капитал. В графе 1 – прогнозные показатели за период с начала отчетного года нарастающим итогом в ценах отчетного периода, в графе 2 – фактические показатели за соответствующий период прошлого года в ценах соответствующего периода прошлого года.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строке 01 отражаются инвестиции в основной капитал: затраты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; культивируемые биологические ресурсы (в соответствии с Общероссийским классификатором основных фондов ОК 013-2014 (СНС 2008).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строке 02 отражаются собственные средства юридических лиц, направленные на инвестирование: прибыль, средства резервных фондов, вклады учредителей в уставный капитал организации, направленные на инвестирование в основной капитал, средства, выплачиваемые органами страхования в виде возмещения потерь от аварий, стихийных бедствий, осуществляемые за счет средств основной деятельности.</w:t>
      </w:r>
    </w:p>
    <w:p>
      <w:pPr>
        <w:pStyle w:val="BodyText2"/>
        <w:widowControl/>
        <w:ind w:firstLine="709"/>
        <w:jc w:val="both"/>
        <w:rPr/>
      </w:pPr>
      <w:r>
        <w:rPr>
          <w:color w:val="000000"/>
          <w:sz w:val="28"/>
        </w:rPr>
        <w:t>По строке 03 показываются привлеченные средства, которые складываются как сумма строк 04+06+07+08+12+13+15.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строке 04 приводятся инвестиции, осуществляемые за счет кредитов банков, по строке 05 из них выделяются инвестиции за счет кредитов иностранных банков.</w:t>
      </w:r>
    </w:p>
    <w:p>
      <w:pPr>
        <w:pStyle w:val="BodyText2"/>
        <w:widowControl/>
        <w:ind w:firstLine="709"/>
        <w:jc w:val="both"/>
        <w:rPr/>
      </w:pPr>
      <w:r>
        <w:rPr>
          <w:color w:val="000000"/>
          <w:sz w:val="28"/>
        </w:rPr>
        <w:t>По строке 06 показываются инвестиции, осуществляемые за счет заемных средств других организаций (кроме банков).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строке 07 отражаются инвестиции в основной капитал, полученные данной организацией из-за рубежа. К инвестициям из-за рубежа относятся инвестиции, сделанные прямыми инвесторами (юридическими или физическими лицами) полностью владеющими организацией, или контролирующими не менее 10% акций или уставного (складочного капитала) организации, дающими право на участие в управлении организацией. Прямые инвестиции из-за рубежа могут осуществляться в виде денежных средств, либо в натуральной форме в виде предоставления машин и оборудования.</w:t>
      </w:r>
    </w:p>
    <w:p>
      <w:pPr>
        <w:pStyle w:val="BodyText2"/>
        <w:widowControl/>
        <w:ind w:firstLine="709"/>
        <w:jc w:val="both"/>
        <w:rPr/>
      </w:pPr>
      <w:r>
        <w:rPr>
          <w:color w:val="000000"/>
          <w:sz w:val="28"/>
        </w:rPr>
        <w:t>По строке 08 отражаются инвестиции, осуществляемые за счет средств бюджетов всех уровней, выделяемых на возвратной и безвозвратной основе (включая средства целевых бюджетных фондов): федерального, субъектов Российской Федерации, местных.</w:t>
      </w:r>
    </w:p>
    <w:p>
      <w:pPr>
        <w:pStyle w:val="BodyText2"/>
        <w:widowControl/>
        <w:ind w:firstLine="709"/>
        <w:jc w:val="both"/>
        <w:rPr/>
      </w:pPr>
      <w:r>
        <w:rPr>
          <w:color w:val="000000"/>
          <w:sz w:val="28"/>
        </w:rPr>
        <w:t>По этой строке также отражаются инвестиции за счет бюджетных средств, полученные от вышестоящих организаций.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вестиции в основной капитал, осуществляемые за счет средств национальных проектов, средств родовых сертификатов и материнского капитала, включаются в средства федерального бюджета и отражаются по строкам 08 и 09.</w:t>
      </w:r>
    </w:p>
    <w:p>
      <w:pPr>
        <w:pStyle w:val="BodyText2"/>
        <w:widowControl/>
        <w:ind w:firstLine="709"/>
        <w:jc w:val="both"/>
        <w:rPr/>
      </w:pPr>
      <w:r>
        <w:rPr>
          <w:color w:val="000000"/>
          <w:sz w:val="28"/>
        </w:rPr>
        <w:t>Из строки 08 выделяются средства федерального бюджета (строка 09), средства бюджетов субъектов Российской Федерации (строка 10) и средства местных бюджетов (строка 11).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строке 12 показываются инвестиции, осуществляемые за счет средств государственных внебюджетных фондов (Пенсионного фонда Российской Федерации, Фонда социального страхования Российской Федерации, Федерального и территориальных фондов обязательного медицинского страхования).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строке 13 организации-застройщики отражают затраты, осуществленные за счет денежных средств граждан и юридических лиц, привлеченных для долевого строительства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По строке 14 из них выделяются средства населения, привлеченные для строительства жилых домов и квартир в многоквартирных жилых домах.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строке 15 отражаются инвестиции, осуществляемые за счет прочих привлеченных средств, не перечисленных по строкам 04-14. В эту графу включаются инвестиции за счет средств, полученных от вышестоящих организаций (в т.ч. холдинговых и акционерных компаний, промышленно-финансовых групп на безвозмездной основе), средств от выпуска корпоративных облигаций и от эмиссии акций, безвозмездная (гуманитарная) помощь, оказанная иностранными государствами, их федеративными или муниципальными образованиями, международными и иностранными учреждениями или некоммерческими организациями, иностранными физическими лицами.</w:t>
      </w:r>
    </w:p>
    <w:p>
      <w:pPr>
        <w:pStyle w:val="BodyText2"/>
        <w:widowControl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показателей формы: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widowControl/>
        <w:ind w:firstLine="709"/>
        <w:jc w:val="both"/>
        <w:rPr/>
      </w:pPr>
      <w:r>
        <w:rPr>
          <w:color w:val="000000"/>
          <w:sz w:val="28"/>
        </w:rPr>
        <w:t>Стр. 01 по гр. 1,2=стр. 02+стр. 03 по гр. 1,2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widowControl/>
        <w:ind w:firstLine="709"/>
        <w:jc w:val="both"/>
        <w:rPr/>
      </w:pPr>
      <w:r>
        <w:rPr>
          <w:color w:val="000000"/>
          <w:sz w:val="28"/>
        </w:rPr>
        <w:t>Стр. 03 по гр. 1,2=стр. 04+стр. 06+стр. 07+стр. 08+стр. 12+стр. 13+стр. 15 по гр. 1,2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widowControl/>
        <w:ind w:firstLine="709"/>
        <w:jc w:val="both"/>
        <w:rPr/>
      </w:pPr>
      <w:r>
        <w:rPr>
          <w:color w:val="000000"/>
          <w:sz w:val="28"/>
        </w:rPr>
        <w:t>Стр. 08 по гр. 1,2=стр. 09+стр. 10+стр. 11 по гр. 1,2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р.13 </w:t>
      </w:r>
      <w:r>
        <w:rPr>
          <w:color w:val="000000"/>
          <w:sz w:val="28"/>
          <w:szCs w:val="28"/>
        </w:rPr>
        <w:t>по гр. 1,2&gt;=стр. 14 по гр. 1,2</w:t>
      </w:r>
    </w:p>
    <w:p>
      <w:pPr>
        <w:pStyle w:val="BodyText2"/>
        <w:widowControl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BodyText2"/>
        <w:widowControl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9550" w:leader="none"/>
      </w:tabs>
      <w:snapToGrid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color w:val="000080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50:00Z</dcterms:created>
  <dc:creator>jon</dc:creator>
  <dc:description/>
  <cp:keywords/>
  <dc:language>en-US</dc:language>
  <cp:lastModifiedBy>Малютина Лилия</cp:lastModifiedBy>
  <dcterms:modified xsi:type="dcterms:W3CDTF">2022-03-17T08:19:00Z</dcterms:modified>
  <cp:revision>77</cp:revision>
  <dc:subject/>
  <dc:title>Порядок заполнения и представления формы республиканского статистического  наблюдения № 1-ДС</dc:title>
</cp:coreProperties>
</file>